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6456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19"/>
        <w:gridCol w:w="7667"/>
      </w:tblGrid>
      <w:tr>
        <w:trPr>
          <w:trHeight w:val="1646" w:hRule="atLeast"/>
        </w:trPr>
        <w:tc>
          <w:tcPr>
            <w:tcW w:w="1870" w:type="dxa"/>
            <w:tcBorders/>
          </w:tcPr>
          <w:p>
            <w:pPr>
              <w:pStyle w:val="Normal"/>
              <w:ind w:left="-2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1788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retto scolastico n. 26 di ALB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ENEA TALPIN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A CARSO N. 10/A    24027 </w:t>
            </w:r>
            <w:r>
              <w:rPr>
                <w:b/>
                <w:u w:val="single"/>
              </w:rPr>
              <w:t>N E M B R O</w:t>
            </w:r>
            <w:r>
              <w:rPr>
                <w:b/>
              </w:rPr>
              <w:t xml:space="preserve"> (B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 FAX  035 520709 Codice della scuola: BGIC86000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 95118440163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1537/C14 </w:t>
        <w:tab/>
        <w:tab/>
        <w:tab/>
        <w:tab/>
        <w:tab/>
        <w:tab/>
        <w:tab/>
        <w:tab/>
        <w:t xml:space="preserve">          Nembro, 18/05/200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  <w:tab/>
        <w:t xml:space="preserve"> </w:t>
        <w:tab/>
        <w:tab/>
        <w:t>Al Consiglio d’Istituto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SEDE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   </w:t>
      </w:r>
      <w:r>
        <w:rPr>
          <w:b/>
          <w:sz w:val="22"/>
          <w:szCs w:val="22"/>
        </w:rPr>
        <w:t xml:space="preserve">Variazioni  Programma annuale 2007 : copertura fabbisogno per supplenz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Brevi e saltuar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sta la relazione del D.S.G.A.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sto l’art. 6 comma 4 del D.I. n. 44 del 01/02/2001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sto il Decreto Ministeriale n. 21 dell’ 1 marzo 2007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sta la Circolare Ministeriale n. 151 del 14 marzo 2007</w:t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Richiamata  la delibera del CdI n° 3  del 12.04.07 con la quale è stato approvato il P.A. 2007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ERIFICATO  CHE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il budget per stipendi al personale supplente per l’e.f. 2007  , determinato ai sensi della  Tabella 1, Quadro A articolo 2, c. 2. del Decreto Ministeriale n. 21 del 1° marzo 2007 e delle economie, è di  € 36.850,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spese sostenute per il periodo gennaio/marzo 2007 sono di € 37.935,22 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pesa complessiva  prevedibile  per il periodo gennaio -giugno 2007 è di € 78.935,22;</w:t>
      </w:r>
    </w:p>
    <w:p>
      <w:pPr>
        <w:pStyle w:val="Normal"/>
        <w:spacing w:before="280" w:after="280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ONSIDERATO</w:t>
      </w:r>
      <w:r>
        <w:rPr>
          <w:sz w:val="22"/>
          <w:szCs w:val="22"/>
        </w:rPr>
        <w:t xml:space="preserve">  ch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 contratti in essere sono stati conferiti per la sostituzione di 3 docenti assenti per maternità sino al termine delle attività didattiche, 2 docenti assenti per malattia sempre sino al termine delle attività didattiche ed 1 collaboratore scolastico assente per maternità sino al 09/06/2007 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isoluzione anticipata dei contratti in essere comporterebbe l’interruzione dell’attività didattica, di conseguenza di un pubblico servizio 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a C.M. n. 151 del 14/3/2007 - punto c)  prevede specifica  integrazione del finanziamento per Supplenze ,  in relazione al fabbisogno accertato  e alle complessive disponibilità di bilancio, tenuto conto dell’effettivo fabbisogno delle scuole e degli esiti del monitoraggio svolto dagli US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La modifica in aumento del programma annuale 2007 a copertura del fabbisogno per spese per supplenze brevi e saltuarie sino al termine delle attività didattiche  per un ammontare di € 42.085,1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me di seguito specificato 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TE</w:t>
        <w:tab/>
        <w:tab/>
        <w:tab/>
        <w:tab/>
        <w:tab/>
        <w:tab/>
        <w:t xml:space="preserve">    </w:t>
        <w:tab/>
        <w:t xml:space="preserve"> SPESE   </w:t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. 2/1 Stato – Integr. Finanz. S.T.       €   42.085,12           A3 Spese di Personale      €    42.085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La presente modifica, immediatamente esecutiva, è trasmessa al Consiglio d’Istituto per conoscenz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(Dott. Alessandro Cortes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16:00Z</dcterms:created>
  <dc:creator>Dsga</dc:creator>
  <dc:description/>
  <dc:language>en-US</dc:language>
  <cp:lastModifiedBy>alfonso</cp:lastModifiedBy>
  <cp:lastPrinted>2007-05-21T12:29:00Z</cp:lastPrinted>
  <dcterms:modified xsi:type="dcterms:W3CDTF">2007-06-05T08:48:00Z</dcterms:modified>
  <cp:revision>117</cp:revision>
  <dc:subject/>
  <dc:title>VERBALE N°3 DELLA GIUNTA ESECUTIVA DEL 16 NOVEMBRE 2005 </dc:title>
</cp:coreProperties>
</file>